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ДК 691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 А. Панк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реподаватель кафедр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и управление инженерными работам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гидравлика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Саратовский ГАУ имени Н.И. Вавилова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ратов, Российская Федерац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tanj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Г. Хаз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4 курса факультета «Природообустройства и лесного хозяйства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Саратовский ГАУ имени Н.И. Вавилов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ратов, Российская Федерац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-937-966-03-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СВЕТЯЩЕГОСЯ БЕТОНА В СТРОИТЕЛЬСТВЕ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Shorttext"/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US"/>
        </w:rPr>
        <w:t xml:space="preserve">GLOWING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PPLICATION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CONCRETE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NSTRUCTION</w:t>
      </w:r>
    </w:p>
    <w:p>
      <w:pPr>
        <w:pStyle w:val="Normal"/>
        <w:spacing w:lineRule="auto" w:line="360" w:before="0" w:after="0"/>
        <w:jc w:val="center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VP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</w:t>
      </w:r>
      <w:r>
        <w:rPr>
          <w:sz w:val="28"/>
          <w:szCs w:val="28"/>
          <w:lang w:val="en"/>
        </w:rPr>
        <w:t xml:space="preserve">Saratov </w:t>
      </w:r>
      <w:r>
        <w:rPr>
          <w:rStyle w:val="Hps"/>
          <w:sz w:val="28"/>
          <w:szCs w:val="28"/>
          <w:lang w:val="en"/>
        </w:rPr>
        <w:t>State Agrarian Univers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med after N. I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vilov 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Style w:val="Hps"/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ю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татье рассматривается современный строительный материал - светящийся бетон, изделия и материалы из него, области при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ummary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article discu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modern building mate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ret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erials and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pplic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бетон, прим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Keywords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erial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>concret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>application</w:t>
      </w:r>
      <w:r>
        <w:rPr>
          <w:rStyle w:val="Short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32"/>
          <w:szCs w:val="28"/>
        </w:rPr>
        <w:t>В</w:t>
      </w:r>
      <w:r>
        <w:rPr>
          <w:color w:val="FF0000"/>
          <w:sz w:val="32"/>
          <w:szCs w:val="28"/>
        </w:rPr>
        <w:t xml:space="preserve"> </w:t>
      </w:r>
      <w:r>
        <w:rPr>
          <w:sz w:val="28"/>
          <w:szCs w:val="28"/>
        </w:rPr>
        <w:t>XX веке технология бетона прошла долгий путь: от материалов с ограниченными возможностями - к многокомпонентным структурам с самыми разными свойствами, намного расширившими область применения бетонов, их номенклатуру, достигаемый технический и экономический эффект. Особенно заметный шаг был сделан в последние десятилетия, когда появились возможности не только управлять свойствами бетонной смеси, но и активно воздействовать на структурообразование бетона на всех этапах технолог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бетоны в полной мере отвечают современным требованиям и позволяют решать большинство не только строительных, но и экологических задач, поскольку позволяют с пользой использовать вторичные техногенные продукты, отходы промышленности и энергети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рогресс в технологии бетона был достигнут за счет появления и широкого внедрения в производство различных высокоэффективных химических и минеральных добавок в бетон. Наибольшее распространение среди добавок-модификаторов получили суперпластификаторы, комплексные химические и органо-минеральные добав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виды бетона позволили придать современным городам и сооружениям особую выразительность, значительно расширили возможности новых архитектурных решений. Например, ряд современных бетонных панелей для фасадной и внутренней отделки обладают изящными рельефными и цветовыми рисунками, а текстура поверхности визуально и осязаемо может напомнить шелк, глянцевую бумагу, венецианские обои и другие виды отделки. Для получения декоративных и долговечных бетонных изделий используют специальные составы, наложенные на поверхность, плазменное напыление и другие виды технологических процесс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но необычное визуальное восприятие изделия или архитектурного ансамбля может быть получено при применении нового композиционного материала: так называемого светящегося бетона</w:t>
      </w:r>
      <w:r>
        <w:rPr>
          <w:sz w:val="32"/>
          <w:szCs w:val="28"/>
        </w:rPr>
        <w:t>,</w:t>
      </w:r>
      <w:r>
        <w:rPr>
          <w:color w:val="FF0000"/>
          <w:sz w:val="32"/>
          <w:szCs w:val="28"/>
        </w:rPr>
        <w:t xml:space="preserve"> </w:t>
      </w:r>
      <w:r>
        <w:rPr>
          <w:sz w:val="28"/>
          <w:szCs w:val="28"/>
        </w:rPr>
        <w:t>в состав которого вводятся стеклянные оптические волокна, уложенные определенным образом в теле бетонной панели. Такой бетон состоит из мелкозернистого бетона</w:t>
      </w:r>
      <w:r>
        <w:rPr/>
        <w:t xml:space="preserve"> (</w:t>
      </w:r>
      <w:r>
        <w:rPr>
          <w:sz w:val="28"/>
          <w:szCs w:val="28"/>
        </w:rPr>
        <w:t>мелкозернистый бетон не имеет в своем составе крупных заполнителей</w:t>
      </w:r>
      <w:r>
        <w:rPr/>
        <w:t xml:space="preserve">, </w:t>
      </w:r>
      <w:r>
        <w:rPr>
          <w:sz w:val="28"/>
          <w:szCs w:val="28"/>
        </w:rPr>
        <w:t>до 10 мм и состоит из смеси портландцемента, воды и кварцевого песка) и стекловолокна (оно состоит из стеклянной трубки, составленной из нескольких слоев стекла, которые при рассматривании в поперечном срезе выглядят как концентрические круги (каждый слой/кольцо стекла имеет свой показатель преломления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FF0000"/>
          <w:sz w:val="32"/>
          <w:szCs w:val="28"/>
        </w:rPr>
        <w:t xml:space="preserve"> </w:t>
      </w:r>
      <w:r>
        <w:rPr>
          <w:sz w:val="28"/>
          <w:szCs w:val="28"/>
        </w:rPr>
        <w:t>При определенном соотношении компонентов и характеристик стекловолокна возникает поразительный эффект «свечения» поверхности конструкций различными цветами, оттенками и узорами. Прозрачный бетон обозначается еще одним термином - литрокон. Есть и другое название - люцем. Создатель прозрачного бетона венгерский архитектор - Арон Лошонци. Первый образец бетона, который сам изобретатель называет полупрозрачным, был сделан в 2001 году.</w:t>
      </w:r>
      <w:r>
        <w:rPr/>
        <w:t xml:space="preserve"> </w:t>
      </w:r>
      <w:r>
        <w:rPr>
          <w:sz w:val="28"/>
          <w:szCs w:val="28"/>
        </w:rPr>
        <w:t xml:space="preserve">Свет через прозрачный бетон заметен на расстоянии более 20 метров. Прозрачный бетон нашел свое применение и стал распространенным явлением в различных странах. В США, как правило, его применяют для производства ограждений многих правительственных зданий. В Швеции и Японии из такого материала сооружены весьма монолитные строения. Из прозрачного бетона стали производить и малые предметы (например, светильники)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ществуют и бетонные блоки, которые могут светиться в темн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ечения бетонным блокам не нужны ни источники питания, ни солнечные батареи. Все дело в том, что бетон содержит специальные кристаллы, которые аккумулируют энергию днем и излучают свет ночью – люминофор (Химическая формула: смесь сложного состава (SrAl2O4):Eu,Dy,Y.  Светозапасающий фотолюминофор представляет собой алюминат стронция, активированный европием, диспрозием, иттрие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 энергии для свечения хватает приблизительно на 10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поверхность бетонных блоков белая, а в темное время суток она становится темно-синей или желто-зеле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етящаяся «брусчатка» может найти применение для подсветки зданий, пешеходных зон, велодорожек и паркингов в городах или для подсветки дорожек на загородных участ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блоки светятся не ярко, но даже такой уровень излучения вполне достаточен для подсветки объектов в условиях низкого уровня освещ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спользование таких блоков может сэкономить довольно много электро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, добавляемые в бетон, являются нетоксичными и не излучают вредные веще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появление новых видов бетона открыло эру следующего поколения зданий и сооружений. Появились не только небоскребы с каркасом из монолитного бетона, большепролетные мосты, железобетонные платформы для добычи нефти и газа на океанических шельфах, подземные мини-города, архитектурный железобетон и многие другие сооружения, отвечающие требованиям XXI века, в том числе и светящийся бетон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апопорт П.Б. Анализ срока службы современных цементных бетонов / П.Б. Рапопорт, Н.В. Рапопорт, В.Г. Полянский, Е.Р. Соколова, Р.Б. Гарибов, А.В. Кочетков, Л.В. Янковский // Современные проблемы науки и образования. 2012. № 4. С. 9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нковский Л.В. Долговечность цементных бетонов в свете перехода на европейские стандарты/ Л.В.Янковский // Строительные материалы. 2012. № 1. С. 16-18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асильев Ю.Э. Статистические методы контроля качества при производстве цементобетона и цементобетонных смесей/  Ю.Э. Васильев, В.Г. Полянский, Е.Р. Соколова, Р.Б. Гарибов, А.В. Кочетков, Л.В. Янковский</w:t>
      </w:r>
      <w:r>
        <w:rPr>
          <w:rFonts w:cs="Times New Roman" w:ascii="Times New Roman" w:hAnsi="Times New Roman"/>
          <w:sz w:val="24"/>
          <w:szCs w:val="24"/>
        </w:rPr>
        <w:t>//Современные проблемы науки и образования. 2012. № 4. С. 10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кодеева Н.Е. Инновационные решения окраски бетонных поверхностей // Жилищное строительство. 2011. № 5. С. 36-38.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14:00Z</dcterms:created>
  <dc:creator>Анна</dc:creator>
  <dc:description/>
  <cp:keywords/>
  <dc:language>en-US</dc:language>
  <cp:lastModifiedBy>Александр</cp:lastModifiedBy>
  <dcterms:modified xsi:type="dcterms:W3CDTF">2014-07-19T11:56:00Z</dcterms:modified>
  <cp:revision>4</cp:revision>
  <dc:subject/>
  <dc:title/>
</cp:coreProperties>
</file>